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7752080"/>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7752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415"/>
                                    <w:gridCol w:w="1540"/>
                                    <w:gridCol w:w="990"/>
                                    <w:gridCol w:w="1407"/>
                                    <w:gridCol w:w="839"/>
                                    <w:gridCol w:w="2933"/>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594  del  27/09/2017</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OTTOBRE   2017</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 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ONTANA DOMENICO G.</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ALCO PIETR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OTT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 – 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ALCO PIETR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 DI T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OTT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ALCO PIETR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DOTT. 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 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ALCO PIETR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610.4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415"/>
                              <w:gridCol w:w="1540"/>
                              <w:gridCol w:w="990"/>
                              <w:gridCol w:w="1407"/>
                              <w:gridCol w:w="839"/>
                              <w:gridCol w:w="2933"/>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594  del  27/09/2017</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OTTOBRE   2017</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 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ONTANA DOMENICO G.</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ALCO PIETR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OTT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 – 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ALCO PIETR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 DI T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OTT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ALCO PIETR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DOTT. 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 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ALCO PIETR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sz w:val="20"/>
          <w:szCs w:val="20"/>
        </w:rPr>
      </w:pPr>
      <w:r>
        <w:rPr>
          <w:sz w:val="20"/>
          <w:szCs w:val="20"/>
        </w:rPr>
        <w:t>Drssa Sirano Rosa Anna 338 3284557</w:t>
      </w:r>
    </w:p>
    <w:p>
      <w:pPr>
        <w:pStyle w:val="Normal"/>
        <w:ind w:left="-737" w:firstLine="709"/>
        <w:rPr>
          <w:sz w:val="20"/>
          <w:szCs w:val="20"/>
        </w:rPr>
      </w:pPr>
      <w:r>
        <w:rPr>
          <w:sz w:val="20"/>
          <w:szCs w:val="20"/>
        </w:rPr>
        <w:t>Dr Fontana Domenico Gabriele 338 9895982</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rFonts w:ascii="Arial" w:hAnsi="Arial" w:cs="Arial"/>
          <w:b/>
          <w:b/>
          <w:sz w:val="15"/>
          <w:szCs w:val="15"/>
        </w:rPr>
      </w:pPr>
      <w:r>
        <w:rPr>
          <w:rFonts w:cs="Arial" w:ascii="Arial" w:hAnsi="Arial"/>
          <w:b/>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8:00Z</dcterms:created>
  <dc:creator>roberta</dc:creator>
  <dc:description/>
  <cp:keywords/>
  <dc:language>en-US</dc:language>
  <cp:lastModifiedBy>eugenia.iacovitti</cp:lastModifiedBy>
  <cp:lastPrinted>2017-09-28T09:00:00Z</cp:lastPrinted>
  <dcterms:modified xsi:type="dcterms:W3CDTF">2017-10-27T08:19:00Z</dcterms:modified>
  <cp:revision>42</cp:revision>
  <dc:subject/>
  <dc:title>AZIENDA SANITARIA LOCALE CHIETI</dc:title>
</cp:coreProperties>
</file>